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TYPE    RUN DOOM   THIS WOULD FIND YOUR DOOM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OR YOU.  IF YOU TYPED    RUN &lt;FILENAME&gt;     IT FIND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